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курсе - фестивал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звание Международного конкурса – фестиваля, место и даты проведения, на которые Вы хотите приехать</w:t>
      </w:r>
    </w:p>
    <w:p>
      <w:pPr>
        <w:pStyle w:val="TextBody"/>
        <w:pBdr>
          <w:bottom w:val="single" w:sz="12" w:space="1" w:color="000000"/>
        </w:pBdr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765" w:hanging="0"/>
        <w:rPr>
          <w:sz w:val="24"/>
        </w:rPr>
      </w:pPr>
      <w:r>
        <w:rPr>
          <w:sz w:val="24"/>
        </w:rPr>
        <w:t>Ваш город___________________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Название коллектива (Ф.И.О. солиста) 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Дата рождения (солиста, или создания коллектива)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Общее количество человек в составе делегации________________________________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4"/>
        </w:rPr>
        <w:t>Количество детей___________________________________________________________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4"/>
        </w:rPr>
        <w:t>Количество взрослых_________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Ф.И.О. педагога /руководителя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Ф.И.О. концертмейстера______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Контактный (мобильный) телефон руководителя______________________________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4"/>
        </w:rPr>
        <w:t>E-mail руководителя__________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Адрес, название направляющего учреждения _________________________________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4"/>
        </w:rPr>
        <w:t>Тел/факс учреждения_________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Номинация__________________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Возрастная категория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Программа выступления: название номера, хронометраж 1.__________________________________________________________________________2.__________________________________________________________________________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4"/>
        </w:rPr>
        <w:t>Необходимое количество микрофонов________________________________________</w:t>
      </w:r>
    </w:p>
    <w:p>
      <w:pPr>
        <w:pStyle w:val="Normal"/>
        <w:spacing w:lineRule="auto" w:line="360"/>
        <w:ind w:right="-765" w:hanging="0"/>
        <w:rPr>
          <w:b/>
          <w:b/>
          <w:sz w:val="24"/>
        </w:rPr>
      </w:pPr>
      <w:r>
        <w:rPr>
          <w:b/>
          <w:sz w:val="24"/>
        </w:rPr>
        <w:t>Фонограмма (носитель: флеш-карта, М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)_________________________________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4"/>
        </w:rPr>
        <w:t>Дата прибытия (время, поезд, вагон, вокзал)___________________________________</w:t>
      </w:r>
    </w:p>
    <w:p>
      <w:pPr>
        <w:pStyle w:val="Normal"/>
        <w:spacing w:lineRule="auto" w:line="360"/>
        <w:ind w:right="-765" w:hanging="0"/>
        <w:rPr/>
      </w:pPr>
      <w:r>
        <w:rPr>
          <w:b/>
          <w:sz w:val="24"/>
        </w:rPr>
        <w:t>Дата отъезда (время, вокзал)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заявке должны быть указаны точные сведения и заполнены все поля, кроме приезда-отъезда (информация по прибытию и отъезду уточняется позднее при приобретении проездных документов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eorgia" w:hAnsi="Georgia" w:cs="Georgia"/>
      <w:sz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Georgia" w:hAnsi="Georgia" w:cs="Georgia"/>
      <w:sz w:val="26"/>
      <w:lang w:val="en-US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13:00Z</dcterms:created>
  <dc:creator>Gorbacheva </dc:creator>
  <dc:description/>
  <cp:keywords/>
  <dc:language>en-US</dc:language>
  <cp:lastModifiedBy>Лазарев</cp:lastModifiedBy>
  <cp:lastPrinted>2008-05-22T17:00:00Z</cp:lastPrinted>
  <dcterms:modified xsi:type="dcterms:W3CDTF">2018-10-30T07:55:00Z</dcterms:modified>
  <cp:revision>31</cp:revision>
  <dc:subject/>
  <dc:title/>
</cp:coreProperties>
</file>